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FOR</w:t>
      </w:r>
      <w:r>
        <w:rPr>
          <w:b/>
          <w:color w:val="FF0000"/>
        </w:rPr>
        <w:t xml:space="preserve"> 2024</w:t>
      </w:r>
      <w:r>
        <w:rPr>
          <w:b/>
        </w:rPr>
        <w:t xml:space="preserve"> HEB DRUMLINE CONTEST AWARDS COORDINATOR</w:t>
      </w:r>
    </w:p>
    <w:p>
      <w:pPr>
        <w:pStyle w:val="Normal"/>
        <w:spacing w:lineRule="auto" w:line="360"/>
        <w:rPr/>
      </w:pPr>
      <w:r>
        <w:rPr/>
        <w:t>ORDER OF AWARDS: LEFT COLUMN, FOLLOWED BY RIGHT COLUMN</w:t>
      </w:r>
    </w:p>
    <w:p>
      <w:pPr>
        <w:pStyle w:val="Normal"/>
        <w:spacing w:lineRule="auto" w:line="360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254000</wp:posOffset>
                </wp:positionV>
                <wp:extent cx="1270" cy="756602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6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pt;margin-top:20pt;width:0.1pt;height:595.7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254000</wp:posOffset>
                </wp:positionV>
                <wp:extent cx="491490" cy="40697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069800"/>
                        </a:xfrm>
                        <a:prstGeom prst="downArrow">
                          <a:avLst>
                            <a:gd name="adj1" fmla="val 50000"/>
                            <a:gd name="adj2" fmla="val 207051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8d8d8" stroked="f" o:allowincell="f" style="position:absolute;margin-left:134.15pt;margin-top:20pt;width:38.65pt;height:320.4pt;mso-wrap-style:none;v-text-anchor:middle" type="_x0000_t67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806" w:footer="72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LAQUES</w:t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AWARDS OF DISTINCTION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JUDGE’S CHOICE 1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JUDGE’S CHOICE 2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JUDGE’S CHOICE 3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JUDGE’S CHOICE 4</w:t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A ADVANCED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CYMBAL LIN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BASS DRUM LIN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TENOR LIN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FRONT ENSEMBL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SNARE LINE</w:t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A ADVANCED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BASS DRUM LIN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TENOR LIN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FRONT ENSEMBLE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SNARE LINE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A NOVIC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BASS DRUM LIN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TENOR LIN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FRONT ENSEMBL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SNARE LINE</w:t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A NOVICE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BASS DRUM LIN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TENOR LIN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FRONT ENSEMBLE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SNARE LINE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16"/>
        </w:rPr>
      </w:pPr>
      <w:r>
        <w:rPr>
          <w:sz w:val="20"/>
          <w:szCs w:val="16"/>
        </w:rPr>
        <w:t>T</w:t>
      </w:r>
      <w:r>
        <w:rPr>
          <w:b/>
          <w:bCs/>
          <w:sz w:val="20"/>
          <w:szCs w:val="16"/>
        </w:rPr>
        <w:t>ROPHIES</w:t>
      </w:r>
    </w:p>
    <w:p>
      <w:pPr>
        <w:pStyle w:val="Normal"/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A NOVIC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5TH PLAC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4TH PLAC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3RD PLAC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2ND PLACE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 xml:space="preserve">CHAMPION </w:t>
      </w:r>
      <w:r>
        <w:rPr>
          <w:color w:val="C00000"/>
          <w:sz w:val="20"/>
          <w:szCs w:val="16"/>
          <w:highlight w:val="yellow"/>
        </w:rPr>
        <w:t>[PHOTO]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A NOVIC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5TH PLAC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4TH PLAC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3RD PLAC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2ND PLACE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 xml:space="preserve">CHAMPION </w:t>
      </w:r>
      <w:r>
        <w:rPr>
          <w:color w:val="C00000"/>
          <w:sz w:val="20"/>
          <w:szCs w:val="16"/>
          <w:highlight w:val="yellow"/>
        </w:rPr>
        <w:t>[PHOTO]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A ADVANCED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4TH PLACE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3RD PLAC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2ND PLACE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 xml:space="preserve">CHAMPION </w:t>
      </w:r>
      <w:r>
        <w:rPr>
          <w:color w:val="C00000"/>
          <w:sz w:val="20"/>
          <w:szCs w:val="16"/>
          <w:highlight w:val="yellow"/>
        </w:rPr>
        <w:t>[PHOTO]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A ADVANCED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5TH PLAC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4TH PLAC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3RD PLACE</w:t>
      </w:r>
    </w:p>
    <w:p>
      <w:pPr>
        <w:pStyle w:val="Normal"/>
        <w:spacing w:lineRule="auto" w:line="360"/>
        <w:rPr/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>2ND PLACE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rFonts w:cs="Times"/>
          <w:sz w:val="20"/>
          <w:szCs w:val="16"/>
        </w:rPr>
        <w:t xml:space="preserve">  </w:t>
      </w:r>
      <w:r>
        <w:rPr>
          <w:rFonts w:eastAsia="Wingdings 2" w:cs="Wingdings 2" w:ascii="Wingdings 2" w:hAnsi="Wingdings 2"/>
          <w:sz w:val="20"/>
          <w:szCs w:val="16"/>
        </w:rPr>
        <w:t></w:t>
      </w:r>
      <w:r>
        <w:rPr>
          <w:rFonts w:cs="Times"/>
          <w:sz w:val="20"/>
          <w:szCs w:val="16"/>
        </w:rPr>
        <w:t xml:space="preserve"> </w:t>
      </w:r>
      <w:r>
        <w:rPr>
          <w:sz w:val="20"/>
          <w:szCs w:val="16"/>
        </w:rPr>
        <w:t xml:space="preserve">CHAMPION </w:t>
      </w:r>
      <w:r>
        <w:rPr>
          <w:color w:val="C00000"/>
          <w:sz w:val="20"/>
          <w:szCs w:val="16"/>
          <w:highlight w:val="yellow"/>
        </w:rPr>
        <w:t>[PHOTO]</w:t>
      </w:r>
    </w:p>
    <w:p>
      <w:pPr>
        <w:pStyle w:val="Normal"/>
        <w:spacing w:lineRule="auto" w:line="48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806" w:footer="720" w:bottom="1267"/>
          <w:cols w:num="2" w:space="2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b/>
        </w:rPr>
        <w:t>AWARDS CEREMO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 THIS TIME, PLEASE HELP US WELCOME THE LEADERS FROM TODAY’S COMPETING DRUMLIN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Wait until Onfield Coordinator gets Leaders front and cent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SSEMBLED BEFORE YOU ARE THE YOUNG LEADERS WHO REPRESENT TODAY’S COMPETING DRUMLINES. IF YOU APPRECIATE THEIR WORK, AND ENJOYED MORE </w:t>
      </w:r>
      <w:r>
        <w:rPr>
          <w:color w:val="FF0000"/>
        </w:rPr>
        <w:t>13 HOURS</w:t>
      </w:r>
      <w:r>
        <w:rPr/>
        <w:t xml:space="preserve"> OF SWEET BEATS TODAY, IT’S TIME TO STAND UP AND MAKE SOME N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ING TONIGHT’S AWARDS PLEASE WELCOME, AT THE 50 YARD LIN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rPr>
          <w:color w:val="FF0000"/>
        </w:rPr>
      </w:pPr>
      <w:r>
        <w:rPr>
          <w:color w:val="FF0000"/>
        </w:rPr>
        <w:t>HEB ISD DIRECTOR OF VISUAL AND PERFORMING ARTS CHRISTINE CUMBERLEDGE</w:t>
      </w:r>
    </w:p>
    <w:p>
      <w:pPr>
        <w:pStyle w:val="Normal"/>
        <w:numPr>
          <w:ilvl w:val="0"/>
          <w:numId w:val="2"/>
        </w:numPr>
        <w:spacing w:before="0" w:after="160"/>
        <w:rPr>
          <w:color w:val="FF0000"/>
        </w:rPr>
      </w:pPr>
      <w:r>
        <w:rPr>
          <w:color w:val="FF0000"/>
        </w:rPr>
        <w:t>FROM TRINITY AND L.D. BELL HIGH SCHOOLS, MANNY FLORES AND MATT KOSSICK</w:t>
      </w:r>
    </w:p>
    <w:p>
      <w:pPr>
        <w:pStyle w:val="Normal"/>
        <w:spacing w:lineRule="auto" w:line="480"/>
        <w:ind w:left="360" w:hanging="0"/>
        <w:rPr>
          <w:color w:val="FF0000"/>
        </w:rPr>
      </w:pPr>
      <w:r>
        <w:rPr>
          <w:color w:val="FF0000"/>
          <w:highlight w:val="yellow"/>
        </w:rPr>
        <w:t>[Sponsor reps]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cs="Times"/>
          <w:color w:val="FF0000"/>
        </w:rPr>
      </w:pPr>
      <w:r>
        <w:rPr>
          <w:rFonts w:cs="Times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imes"/>
          <w:color w:val="FF0000"/>
        </w:rPr>
      </w:pPr>
      <w:r>
        <w:rPr>
          <w:rFonts w:cs="Times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imes"/>
          <w:color w:val="FF0000"/>
        </w:rPr>
      </w:pPr>
      <w:r>
        <w:rPr>
          <w:rFonts w:cs="Times"/>
          <w:color w:val="FF0000"/>
        </w:rPr>
        <w:t xml:space="preserve"> </w:t>
      </w:r>
    </w:p>
    <w:p>
      <w:pPr>
        <w:pStyle w:val="Normal"/>
        <w:spacing w:lineRule="auto" w:line="48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WE WILL FIRST RECOGNIZE, IN PERFORMANCE ORDER, ALL OF TODAY’S COMPETING GROUPS. EACH DRUMLINE WILL RECEIVE A PARTICIPANT AWARD TO COMMEMORATE TODAY’S PERFORMAN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Use next page and repeat for each who performed)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9"/>
        <w:gridCol w:w="3629"/>
        <w:gridCol w:w="2070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ruml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burne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eburn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keview Centennial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rlan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ssil Ridge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ler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nbury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nbur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ingtown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ingtow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ependence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isc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rth Mesquite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squi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mberview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lingto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mmit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lingto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teet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squi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rth Crowley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t Worth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o West Senior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ttle Elm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ttle Elm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hn Horn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squit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cKinney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cKinne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lie East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li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th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th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mes Martin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lingto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keland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isc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dlothian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dlothia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banon Trail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isc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do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edo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cus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ower Mound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rkner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hardson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xahachie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xahachie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.R. Eaton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slet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ler Central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t Worth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ney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ney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ron Nelson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ophy Club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mber Creek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t Wort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9"/>
        <w:gridCol w:w="3589"/>
        <w:gridCol w:w="207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wman Smith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rollt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stleberry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t Wort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</w:rPr>
            </w:pPr>
            <w:r>
              <w:rPr>
                <w:strike/>
              </w:rPr>
              <w:t>Amon Carter Riverside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</w:rPr>
            </w:pPr>
            <w:r>
              <w:rPr>
                <w:strike/>
              </w:rPr>
              <w:t>Fort Wort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ufman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ufma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imble Te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t Wort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lington Heights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t Wort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: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uthwest 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t Wort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 WILL FIRST PRESENT DISTINCTION AWARDS TO DRUMLINES PERFORMING IN TODAY’S ULTIMATE LOT CLINICS, HOSTED IN THE NORTH PARKING ARE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INCTION AWARDS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CEIVING AN AWARD OF DISTINCTION FOR 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CEIVING AN AWARD OF DISTINCTION FOR 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CEIVING AN AWARD OF DISTINCTION FOR 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CEIVING AN AWARD OF DISTINCTION FOR 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NOW WE WILL PRESENT HIGH ACHIEVEMENT AWARDS AND PLACEMENTS FOR DRUMLINES PERFORMING IN OUR STADIUM CONTE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 BEGIN WITH SECTION AWARDS FOR EACH OF TODAY’S CLASSIFICATION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N 6A ADVANCED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CYMBAL LIN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BASS DRUM LIN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TENOR LIN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FRONT ENSEMBL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SNARE LIN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5A ADVANCED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BASS DRUM LIN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TENOR LIN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FRONT ENSEMBL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SNARE LIN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6A NOVIC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BASS DRUM LIN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TENOR LIN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FRONT ENSEMBL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SNARE LIN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5A NOVIC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BASS DRUM LIN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TENOR LIN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FRONT ENSEMBL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RECEIVING THE AWARD FOR </w:t>
      </w:r>
      <w:r>
        <w:rPr>
          <w:b/>
          <w:sz w:val="22"/>
          <w:szCs w:val="22"/>
        </w:rPr>
        <w:t>OUTSTANDING SNARE LINE</w:t>
      </w:r>
      <w:r>
        <w:rPr>
          <w:sz w:val="22"/>
          <w:szCs w:val="22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THE _____________________________ HIGH SCHOOL DRUMLINE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ND NOW WE WILL NAME OUR TOP PLACEMENTS IN EACH CLASSIF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fter paus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5A NOVICE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RECEIVING THE TROPHY FOR 5TH PLACE: THE _________________________ H.S. DRUMLINE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RECEIVING THE TROPHY FOR 4TH PLACE: THE _________________________ H.S. DRUMLINE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RECEIVING THE TROPHY FOR 3RD PLACE: THE _________________________ H.S. DRUMLINE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RECEIVING THE TROPHY FOR 2ND PLACE, THE _________________________ H.S. DRUMLINE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AND IN FIRST PLACE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YOUR </w:t>
      </w:r>
      <w:r>
        <w:rPr>
          <w:color w:val="FF0000"/>
          <w:sz w:val="22"/>
          <w:szCs w:val="22"/>
          <w:u w:val="single"/>
        </w:rPr>
        <w:t>202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EB DRUMLINE CONTEST 5A NOVICE CHAMPION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FROM _________________________ THE _______________________ HIGH SCHOOL DRUMLINE</w:t>
      </w:r>
    </w:p>
    <w:p>
      <w:pPr>
        <w:pStyle w:val="Normal"/>
        <w:spacing w:lineRule="auto" w:line="48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6A NOVICE</w:t>
      </w:r>
    </w:p>
    <w:p>
      <w:pPr>
        <w:pStyle w:val="Normal"/>
        <w:spacing w:lineRule="auto" w:line="480" w:before="120" w:after="120"/>
        <w:rPr/>
      </w:pPr>
      <w:r>
        <w:rPr>
          <w:sz w:val="22"/>
          <w:szCs w:val="22"/>
        </w:rPr>
        <w:t>RECEIVING THE TROPHY FOR 5TH PLACE: THE _________________________ H.S. DRUMLINE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RECEIVING THE TROPHY FOR 4TH PLACE: THE _________________________ H.S. DRUMLINE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RECEIVING THE TROPHY FOR 3RD PLACE: THE _________________________ H.S. DRUMLINE</w:t>
      </w:r>
    </w:p>
    <w:p>
      <w:pPr>
        <w:pStyle w:val="Normal"/>
        <w:spacing w:lineRule="auto" w:line="480" w:before="120" w:after="120"/>
        <w:rPr/>
      </w:pPr>
      <w:r>
        <w:rPr>
          <w:sz w:val="22"/>
          <w:szCs w:val="22"/>
        </w:rPr>
        <w:t>RECEIVING THE TROPHY FOR 2ND PLACE, THE _________________________ H.S. DRUMLINE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AND IN FIRST PLACE</w:t>
      </w:r>
    </w:p>
    <w:p>
      <w:pPr>
        <w:pStyle w:val="Normal"/>
        <w:spacing w:lineRule="auto" w:line="480" w:before="120" w:after="120"/>
        <w:rPr/>
      </w:pPr>
      <w:r>
        <w:rPr>
          <w:sz w:val="22"/>
          <w:szCs w:val="22"/>
        </w:rPr>
        <w:t xml:space="preserve">YOUR </w:t>
      </w:r>
      <w:r>
        <w:rPr>
          <w:color w:val="FF0000"/>
          <w:sz w:val="22"/>
          <w:szCs w:val="22"/>
          <w:u w:val="single"/>
        </w:rPr>
        <w:t>202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EB DRUMLINE CONTEST 6A NOVICE CHAMPION</w:t>
      </w:r>
    </w:p>
    <w:p>
      <w:pPr>
        <w:pStyle w:val="Normal"/>
        <w:spacing w:lineRule="auto" w:line="480" w:before="120" w:after="120"/>
        <w:rPr/>
      </w:pPr>
      <w:r>
        <w:rPr>
          <w:sz w:val="22"/>
          <w:szCs w:val="22"/>
        </w:rPr>
        <w:t>FROM _________________________ THE _______________________ HIGH SCHOOL DRUMLINE</w:t>
      </w:r>
    </w:p>
    <w:p>
      <w:pPr>
        <w:pStyle w:val="Normal"/>
        <w:spacing w:lineRule="auto" w:line="48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48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5A ADVANCED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RECEIVING THE TROPHY FOR 4TH PLACE: THE _________________________ H.S. DRUMLINE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RECEIVING THE TROPHY FOR 3RD PLACE: THE _________________________ H.S. DRUMLINE</w:t>
      </w:r>
    </w:p>
    <w:p>
      <w:pPr>
        <w:pStyle w:val="Normal"/>
        <w:spacing w:lineRule="auto" w:line="480" w:before="120" w:after="120"/>
        <w:rPr/>
      </w:pPr>
      <w:r>
        <w:rPr>
          <w:sz w:val="22"/>
          <w:szCs w:val="22"/>
        </w:rPr>
        <w:t>RECEIVING THE TROPHY FOR 2ND PLACE, THE _________________________ H.S. DRUMLINE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AND IN FIRST PLACE</w:t>
      </w:r>
    </w:p>
    <w:p>
      <w:pPr>
        <w:pStyle w:val="Normal"/>
        <w:spacing w:lineRule="auto" w:line="480" w:before="120" w:after="120"/>
        <w:rPr/>
      </w:pPr>
      <w:r>
        <w:rPr>
          <w:sz w:val="22"/>
          <w:szCs w:val="22"/>
        </w:rPr>
        <w:t xml:space="preserve">YOUR </w:t>
      </w:r>
      <w:r>
        <w:rPr>
          <w:color w:val="FF0000"/>
          <w:sz w:val="22"/>
          <w:szCs w:val="22"/>
          <w:u w:val="single"/>
        </w:rPr>
        <w:t>202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EB DRUMLINE CONTEST 5A ADVANCED CHAMPION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FROM _________________________ THE _______________________ HIGH SCHOOL DRUMLINE</w:t>
      </w:r>
    </w:p>
    <w:p>
      <w:pPr>
        <w:pStyle w:val="Normal"/>
        <w:spacing w:lineRule="auto" w:line="48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120" w:after="120"/>
        <w:rPr>
          <w:bCs/>
          <w:sz w:val="22"/>
          <w:szCs w:val="22"/>
        </w:rPr>
      </w:pPr>
      <w:r>
        <w:rPr>
          <w:b/>
          <w:sz w:val="22"/>
          <w:szCs w:val="22"/>
        </w:rPr>
        <w:t>THE 2024 ANNOUNCER’S AWARD</w:t>
      </w:r>
      <w:r>
        <w:rPr>
          <w:bCs/>
          <w:sz w:val="22"/>
          <w:szCs w:val="22"/>
        </w:rPr>
        <w:t xml:space="preserve"> FOR OUTSTANDING DRUMLINE SECTION LEADER SALUTE … IS A $50 STARBUCKS GIFT CARD … AND GOES TO THE </w:t>
      </w:r>
      <w:r>
        <w:rPr>
          <w:sz w:val="22"/>
          <w:szCs w:val="22"/>
        </w:rPr>
        <w:t>_______ H.S. DRUMLINE</w:t>
      </w:r>
    </w:p>
    <w:p>
      <w:pPr>
        <w:pStyle w:val="Normal"/>
        <w:spacing w:lineRule="auto" w:line="480"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48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6A ADVANCED</w:t>
      </w:r>
    </w:p>
    <w:p>
      <w:pPr>
        <w:pStyle w:val="Normal"/>
        <w:spacing w:lineRule="auto" w:line="480" w:before="120" w:after="120"/>
        <w:rPr/>
      </w:pPr>
      <w:r>
        <w:rPr>
          <w:sz w:val="22"/>
          <w:szCs w:val="22"/>
        </w:rPr>
        <w:t>RECEIVING THE TROPHY FOR 5TH PLACE: THE _________________________ H.S. DRUMLINE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RECEIVING THE TROPHY FOR 4TH PLACE: THE _________________________ H.S. DRUMLINE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RECEIVING THE TROPHY FOR 3RD PLACE: THE _________________________ H.S. DRUMLINE</w:t>
      </w:r>
    </w:p>
    <w:p>
      <w:pPr>
        <w:pStyle w:val="Normal"/>
        <w:spacing w:lineRule="auto" w:line="480" w:before="120" w:after="120"/>
        <w:rPr/>
      </w:pPr>
      <w:r>
        <w:rPr>
          <w:sz w:val="22"/>
          <w:szCs w:val="22"/>
        </w:rPr>
        <w:t>RECEIVING THE TROPHY FOR 2ND PLACE, THE _________________________ H.S. DRUMLINE</w:t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>AND IN FIRST PLACE</w:t>
      </w:r>
    </w:p>
    <w:p>
      <w:pPr>
        <w:pStyle w:val="Normal"/>
        <w:spacing w:lineRule="auto" w:line="480" w:before="120" w:after="120"/>
        <w:rPr/>
      </w:pPr>
      <w:r>
        <w:rPr>
          <w:sz w:val="22"/>
          <w:szCs w:val="22"/>
        </w:rPr>
        <w:t xml:space="preserve">YOUR </w:t>
      </w:r>
      <w:r>
        <w:rPr>
          <w:color w:val="FF0000"/>
          <w:sz w:val="22"/>
          <w:szCs w:val="22"/>
          <w:u w:val="single"/>
        </w:rPr>
        <w:t>202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EB DRUMLINE CONTEST 6A ADVANCED CHAMPION</w:t>
      </w:r>
    </w:p>
    <w:p>
      <w:pPr>
        <w:pStyle w:val="Normal"/>
        <w:spacing w:lineRule="auto" w:line="480" w:before="120" w:after="120"/>
        <w:rPr/>
      </w:pPr>
      <w:r>
        <w:rPr>
          <w:sz w:val="22"/>
          <w:szCs w:val="22"/>
        </w:rPr>
        <w:t>FROM _________________________ THE _______________________ HIGH SCHOOL DRUML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INAL STATEMENT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LETS HEAR IT AGAIN FOR ALL OF TODAY’S DRUMLINES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ECTION LEADERS YOU ARE DISMISS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E HOPE TO SEE YOU HERE AGAIN ON </w:t>
      </w:r>
      <w:r>
        <w:rPr>
          <w:color w:val="FF0000"/>
        </w:rPr>
        <w:t>SEPTEMBER 28TH</w:t>
      </w:r>
      <w:r>
        <w:rPr/>
        <w:t xml:space="preserve"> FOR THE HEB MARCHING CONTEST, </w:t>
      </w:r>
      <w:r>
        <w:rPr>
          <w:color w:val="FF0000"/>
        </w:rPr>
        <w:t>OCTOBER 5TH</w:t>
      </w:r>
      <w:r>
        <w:rPr/>
        <w:t xml:space="preserve"> FOR THE BANDS OF AMERICA DALLAS FORTH-WORTH REGIONAL CHAMPIONSHIP AND LATER IN THE MONTH FOR THE UIL REGION 31 AND 6A AREA MARCHING CONTEST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BEHALF OF HEB ISD “CONGRATULATIONS!” TO ALL OF TODAY’S PARTICIPANTS. BEST WISHES AND TRAVEL SAFELY. GOODNIGHT.</w:t>
      </w:r>
      <w:r>
        <w:rPr>
          <w:color w:val="FF0000"/>
        </w:rPr>
        <w:t>***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cap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ap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aps/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b/>
          <w:i/>
          <w:iCs/>
          <w:caps/>
          <w:color w:val="FF0000"/>
          <w:sz w:val="28"/>
          <w:szCs w:val="28"/>
        </w:rPr>
        <w:t>NOTE</w:t>
      </w:r>
      <w:r>
        <w:rPr>
          <w:rFonts w:cs="Times New Roman" w:ascii="Times New Roman" w:hAnsi="Times New Roman"/>
          <w:bCs/>
          <w:i/>
          <w:iCs/>
          <w:caps/>
          <w:color w:val="FF0000"/>
          <w:sz w:val="28"/>
          <w:szCs w:val="28"/>
        </w:rPr>
        <w:t xml:space="preserve"> – USE PHOTO OF MIXER SLIDERS from am, restore all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/>
          <w:color w:val="FF0000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[ Go eat food with your mouths ]</w:t>
      </w:r>
    </w:p>
    <w:sectPr>
      <w:type w:val="continuous"/>
      <w:pgSz w:w="12240" w:h="15840"/>
      <w:pgMar w:left="1440" w:right="1440" w:gutter="0" w:header="0" w:top="806" w:footer="720" w:bottom="12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4"/>
      </w:rPr>
      <w:t>HEB Drumline Awards Script</w:t>
      <w:tab/>
      <w:tab/>
      <w:t xml:space="preserve">Page </w:t>
    </w:r>
    <w:r>
      <w:rPr>
        <w:rStyle w:val="PageNumber"/>
        <w:rFonts w:cs="Arial" w:ascii="Arial" w:hAnsi="Arial"/>
        <w:sz w:val="20"/>
        <w:szCs w:val="24"/>
      </w:rPr>
      <w:fldChar w:fldCharType="begin"/>
    </w:r>
    <w:r>
      <w:rPr>
        <w:rStyle w:val="PageNumber"/>
        <w:sz w:val="20"/>
        <w:szCs w:val="24"/>
        <w:rFonts w:cs="Arial" w:ascii="Arial" w:hAnsi="Arial"/>
      </w:rPr>
      <w:instrText xml:space="preserve"> PAGE </w:instrText>
    </w:r>
    <w:r>
      <w:rPr>
        <w:rStyle w:val="PageNumber"/>
        <w:sz w:val="20"/>
        <w:szCs w:val="24"/>
        <w:rFonts w:cs="Arial" w:ascii="Arial" w:hAnsi="Arial"/>
      </w:rPr>
      <w:fldChar w:fldCharType="separate"/>
    </w:r>
    <w:r>
      <w:rPr>
        <w:rStyle w:val="PageNumber"/>
        <w:sz w:val="20"/>
        <w:szCs w:val="24"/>
        <w:rFonts w:cs="Arial" w:ascii="Arial" w:hAnsi="Arial"/>
      </w:rPr>
      <w:t>9</w:t>
    </w:r>
    <w:r>
      <w:rPr>
        <w:rStyle w:val="PageNumber"/>
        <w:sz w:val="20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4"/>
      </w:rPr>
      <w:t xml:space="preserve"> of </w:t>
    </w:r>
    <w:r>
      <w:rPr>
        <w:rStyle w:val="PageNumber"/>
        <w:rFonts w:cs="Arial" w:ascii="Arial" w:hAnsi="Arial"/>
        <w:sz w:val="20"/>
        <w:szCs w:val="24"/>
      </w:rPr>
      <w:fldChar w:fldCharType="begin"/>
    </w:r>
    <w:r>
      <w:rPr>
        <w:rStyle w:val="PageNumber"/>
        <w:sz w:val="20"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4"/>
        <w:rFonts w:cs="Arial" w:ascii="Arial" w:hAnsi="Arial"/>
      </w:rPr>
      <w:fldChar w:fldCharType="separate"/>
    </w:r>
    <w:r>
      <w:rPr>
        <w:rStyle w:val="PageNumber"/>
        <w:sz w:val="20"/>
        <w:szCs w:val="24"/>
        <w:rFonts w:cs="Arial" w:ascii="Arial" w:hAnsi="Arial"/>
      </w:rPr>
      <w:t>9</w:t>
    </w:r>
    <w:r>
      <w:rPr>
        <w:rStyle w:val="PageNumber"/>
        <w:sz w:val="20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Helvetica" w:hAnsi="Helvetica" w:eastAsia="Times New Roman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Calibri" w:cs="Arial"/>
      <w:color w:val="000000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120"/>
    </w:pPr>
    <w:rPr>
      <w:rFonts w:eastAsia="Times New Roman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4:05:00Z</dcterms:created>
  <dc:creator>Jeremy Earnhart</dc:creator>
  <dc:description/>
  <cp:keywords/>
  <dc:language>en-US</dc:language>
  <cp:lastModifiedBy>John Pollard</cp:lastModifiedBy>
  <cp:lastPrinted>2023-09-14T16:29:00Z</cp:lastPrinted>
  <dcterms:modified xsi:type="dcterms:W3CDTF">2024-09-11T19:41:00Z</dcterms:modified>
  <cp:revision>61</cp:revision>
  <dc:subject/>
  <dc:title>Script Index</dc:title>
</cp:coreProperties>
</file>